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44"/>
          <w:szCs w:val="44"/>
        </w:rPr>
        <w:t>工程设计变更审批表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45"/>
        <w:gridCol w:w="1276"/>
        <w:gridCol w:w="1939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工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施工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监理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专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提出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估算金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内容摘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或依据：</w:t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内容：</w:t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情况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88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项目负责人意见：</w:t>
            </w:r>
          </w:p>
        </w:tc>
      </w:tr>
      <w:tr>
        <w:trPr>
          <w:trHeight w:val="77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造价负责人意见：</w:t>
            </w:r>
          </w:p>
        </w:tc>
      </w:tr>
      <w:tr>
        <w:trPr>
          <w:trHeight w:val="61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办公室意见：</w:t>
            </w:r>
          </w:p>
        </w:tc>
      </w:tr>
      <w:tr>
        <w:trPr>
          <w:trHeight w:val="8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副处长意见：</w:t>
            </w:r>
          </w:p>
        </w:tc>
      </w:tr>
      <w:tr>
        <w:trPr>
          <w:trHeight w:val="83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处 长 意 见：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健</cp:lastModifiedBy>
  <dcterms:modified xsi:type="dcterms:W3CDTF">2023-08-28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C21E81A14748BF77B4042528D89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