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施工现场安全检查记录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98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单位负责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单位负责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健</cp:lastModifiedBy>
  <dcterms:modified xsi:type="dcterms:W3CDTF">2023-08-28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C21E81A14748BF77B4042528D8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