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隐患整改通知书</w:t>
      </w:r>
    </w:p>
    <w:p>
      <w:pPr>
        <w:pStyle w:val="Normal"/>
        <w:ind w:firstLine="105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88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部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现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，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检查发现你单位存在如下隐患。请接待通知书后后，按照北京大学医学部总务处安全管理办法的要求，限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前，按照有关安全技术规范和规章制度，采取相应整改措施，并自查合格后，将整改完成情况防范措施，按时反馈到通发出单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主要问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检单位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知发出签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总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此表至少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检查单位各一份，被查单位各一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健</cp:lastModifiedBy>
  <dcterms:modified xsi:type="dcterms:W3CDTF">2023-08-28T06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1C21E81A14748BF77B4042528D89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