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医学部总务处安全隐患台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3"/>
        <w:gridCol w:w="2925"/>
        <w:gridCol w:w="2209"/>
        <w:gridCol w:w="1178"/>
      </w:tblGrid>
      <w:tr>
        <w:trPr>
          <w:trHeight w:val="6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需主责单位限期整改的隐患台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和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8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78"/>
              <w:rPr>
                <w:sz w:val="25"/>
              </w:rPr>
            </w:pPr>
            <w:r>
              <w:rPr>
                <w:sz w:val="25"/>
              </w:rPr>
              <w:t>按照《北京大学医学部开展安全大检查的通知》要求，组织人员对安全隐患进行了全面排查，现将排查发现的安全隐患列入此台账上报。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5414010" cy="0"/>
                      <wp:effectExtent l="0" t="28575" r="0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4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45pt" to="421.6pt,5.45pt" ID="直接连接符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单位安全责任人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制表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黑体"/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