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调查函</w:t>
      </w:r>
      <w:r>
        <w:rPr>
          <w:rFonts w:eastAsia="黑体;SimHei" w:ascii="黑体;SimHei" w:hAnsi="黑体;SimHei"/>
          <w:bCs/>
          <w:sz w:val="32"/>
          <w:szCs w:val="32"/>
        </w:rPr>
        <w:t>-</w:t>
      </w:r>
      <w:r>
        <w:rPr>
          <w:rFonts w:ascii="黑体;SimHei" w:hAnsi="黑体;SimHei" w:eastAsia="黑体;SimHei"/>
          <w:bCs/>
          <w:sz w:val="32"/>
          <w:szCs w:val="32"/>
        </w:rPr>
        <w:t>职工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单位正在进行住房补贴工作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入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调入我单位的职工。该同志在贵单位曾有工作经历。现需调查其住房和住房补贴的发放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北京大学医学部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房地产管理中心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查函回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该同志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我单位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该同志在我单位（□有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没有）分配过福利住房。如分配过住房，该套住房的地址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其性质是（□已购成本价□标准价房，□集资房，□承租公有住房□其他（请说明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>建筑面积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使用面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阳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。该套住房是否已收回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该同志是否在贵单位领取过住房补贴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若领过，领取类别为（□差额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□级差补贴，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；□无房一次性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按月补贴）。如领取过按月补贴，领取时间：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最后标准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单位建立公积金制度的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，为该同志建立公积金的时间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人事部门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房管部门经办人签字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3:00Z</dcterms:created>
  <dc:creator>yshw</dc:creator>
  <dc:description/>
  <cp:keywords/>
  <dc:language>en-US</dc:language>
  <cp:lastModifiedBy>user</cp:lastModifiedBy>
  <cp:lastPrinted>2013-08-19T15:00:00Z</cp:lastPrinted>
  <dcterms:modified xsi:type="dcterms:W3CDTF">2022-03-08T05:48:00Z</dcterms:modified>
  <cp:revision>32</cp:revision>
  <dc:subject/>
  <dc:title>调 查 函</dc:title>
</cp:coreProperties>
</file>