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6" w:leader="none"/>
          <w:tab w:val="left" w:pos="9639" w:leader="none"/>
        </w:tabs>
        <w:jc w:val="center"/>
        <w:rPr>
          <w:rFonts w:ascii="Adobe 黑体 Std R;黑体" w:hAnsi="Adobe 黑体 Std R;黑体" w:eastAsia="Adobe 黑体 Std R;黑体" w:cs="Adobe 黑体 Std R;黑体"/>
          <w:sz w:val="32"/>
          <w:szCs w:val="32"/>
        </w:rPr>
      </w:pPr>
      <w:r>
        <w:rPr>
          <w:rFonts w:ascii="Adobe 黑体 Std R;黑体" w:hAnsi="Adobe 黑体 Std R;黑体" w:cs="Adobe 黑体 Std R;黑体" w:eastAsia="Adobe 黑体 Std R;黑体"/>
          <w:sz w:val="32"/>
          <w:szCs w:val="32"/>
        </w:rPr>
        <w:t>北京大学医学部总务处内部设备调剂审批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填报部门：</w:t>
      </w:r>
      <w:r>
        <w:rPr>
          <w:rFonts w:eastAsia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填报日期：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  <w:r>
        <w:rPr>
          <w:rFonts w:eastAsia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共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页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第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页</w:t>
      </w:r>
    </w:p>
    <w:tbl>
      <w:tblPr>
        <w:tblW w:w="14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541"/>
        <w:gridCol w:w="2399"/>
        <w:gridCol w:w="739"/>
        <w:gridCol w:w="1802"/>
        <w:gridCol w:w="2540"/>
        <w:gridCol w:w="2715"/>
      </w:tblGrid>
      <w:tr>
        <w:trPr>
          <w:trHeight w:val="527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器名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器编号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及技术指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器负责人</w:t>
            </w:r>
          </w:p>
        </w:tc>
      </w:tr>
      <w:tr>
        <w:trPr>
          <w:trHeight w:val="4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8" w:hanging="9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8" w:hanging="9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1" w:hRule="atLeast"/>
        </w:trPr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调出部门意见</w:t>
            </w:r>
          </w:p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器负责人：</w:t>
            </w:r>
            <w:r>
              <w:rPr>
                <w:rFonts w:eastAsia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固定资产管理员：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主任签字（公章）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调入部门意见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器负责人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工资号：</w:t>
            </w:r>
            <w:r>
              <w:rPr>
                <w:rFonts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固定资产管理员：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主任签字（公章）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35" w:hRule="atLeast"/>
        </w:trPr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管财务副处长意见</w:t>
            </w:r>
          </w:p>
          <w:p>
            <w:pPr>
              <w:pStyle w:val="Normal"/>
              <w:spacing w:lineRule="auto" w:line="360"/>
              <w:ind w:firstLine="76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填报部门”为调出部门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调出部门仪器负责人因调离、退休等原因已不在调出部门的，可以不签字，但部门主任和固定资产管理员必须签字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购入价格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以下的内部调剂由各部门主任审批，购入价格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以上的内部调剂由各部门主任审批后，报总务处运行管理办公室，由总务处主管财务的副处长审批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Cs w:val="21"/>
              </w:rPr>
              <w:t>本表原件由运行管理办公室存档保存，调出、调入部门各留一份复印件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Cs w:val="21"/>
              </w:rPr>
              <w:t>设备数量较多的可另附页。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dobe 黑体 Std R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10:00Z</dcterms:created>
  <dc:creator>ywy</dc:creator>
  <dc:description/>
  <dc:language>en-US</dc:language>
  <cp:lastModifiedBy>Administrator</cp:lastModifiedBy>
  <cp:lastPrinted>2015-03-11T10:42:00Z</cp:lastPrinted>
  <dcterms:modified xsi:type="dcterms:W3CDTF">2015-04-09T02:59:55Z</dcterms:modified>
  <cp:revision>0</cp:revision>
  <dc:subject/>
  <dc:title>北京大学医学部总务处内部设备调剂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