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入职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大学医学部</w:t>
      </w:r>
      <w:r>
        <w:rPr>
          <w:rFonts w:ascii="宋体" w:hAnsi="宋体" w:cs="宋体"/>
          <w:sz w:val="28"/>
          <w:szCs w:val="28"/>
          <w:lang w:eastAsia="zh-CN"/>
        </w:rPr>
        <w:t>总务处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人在此郑重承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人在进入北京大学医学部工作之前，不存在任何违法行为、违纪行为及其他任何不良记录，如有谎报隐瞒的情形，一经查出，贵部可以据此辞退并解除与本人的劳动合同，贵部不承担任何经济补偿金及其他任何赔偿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入职后，本人将严格遵守法律法规及贵部的内部管理规章制度，一旦出现打架斗殴等违法行为、违纪行为或违反贵部相关规定的行为，贵部可以据此辞退并解除与本人的劳动合同，贵部不承担任何经济补偿金及其他任何赔偿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签字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1T08:43:40Z</dcterms:modified>
  <cp:revision>1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